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8 tarihli ve 54882412-105.03/E.268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oroslar İlçesi, Yavca Mahallesi, 1235 No.lu parselde Güneş Enerji Santrali (GES) yapılmasına ilişkin hazırlanan 1/5000 ölçekli nazım i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44:00Z</dcterms:modified>
  <cp:revision>137</cp:revision>
  <dc:subject/>
  <dc:title/>
</cp:coreProperties>
</file>